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82</w:t>
      </w:r>
      <w:r>
        <w:rPr>
          <w:color w:val="000099"/>
          <w:sz w:val="20"/>
          <w:szCs w:val="20"/>
        </w:rPr>
        <w:t>-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5159-2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4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>должностного лица -</w:t>
      </w:r>
      <w:r>
        <w:rPr>
          <w:color w:val="FF0000"/>
        </w:rPr>
        <w:t xml:space="preserve"> генерального директора ООО «КУРА» Мамедова Наила Орудж оглы</w:t>
      </w:r>
      <w:r>
        <w:rPr/>
        <w:t xml:space="preserve">, </w:t>
      </w:r>
      <w:r>
        <w:rPr>
          <w:color w:val="FF0000"/>
        </w:rPr>
        <w:t xml:space="preserve">***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*, </w:t>
      </w:r>
      <w:r>
        <w:rPr/>
        <w:t xml:space="preserve">паспорт: 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Мамедов Н.О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КУРА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 xml:space="preserve">ул. Интернациональная, зд. 18А, </w:t>
      </w:r>
      <w:r>
        <w:rPr/>
        <w:t>что подтверждается выпиской из ЕГРЮЛ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Мамедов Н.О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Мамедова Н.О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Мамедова Н.О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6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Мамедов Н.О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26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Мамедов Н.О. </w:t>
      </w:r>
      <w:r>
        <w:rPr/>
        <w:t>являясь</w:t>
      </w:r>
      <w:r>
        <w:rPr>
          <w:color w:val="FF0000"/>
        </w:rPr>
        <w:t xml:space="preserve"> генеральным директором ООО «КУРА»</w:t>
      </w:r>
      <w:r>
        <w:rPr/>
        <w:t xml:space="preserve"> 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Мамедов Н.О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Мамедова Наила Орудж оглы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882241510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